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824"/>
        <w:gridCol w:w="869"/>
        <w:gridCol w:w="633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639"/>
        <w:gridCol w:w="26"/>
        <w:gridCol w:w="541"/>
        <w:gridCol w:w="425"/>
        <w:gridCol w:w="270"/>
        <w:gridCol w:w="297"/>
        <w:gridCol w:w="48"/>
        <w:gridCol w:w="519"/>
        <w:gridCol w:w="709"/>
        <w:gridCol w:w="850"/>
        <w:gridCol w:w="709"/>
        <w:gridCol w:w="65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3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  I akt.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21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tožinić Sar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/2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ović Sand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nežević Miladi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žnatović Jele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okanović Tij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arović Milj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ović Lej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ović Drag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šović Radoš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đelić Iv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nićević Ma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tlica Ljudmi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ović Iv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ar 2022.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22-09-23T11:29:00Z</cp:lastPrinted>
  <dcterms:modified xsi:type="dcterms:W3CDTF">2022-09-23T09:29:00Z</dcterms:modified>
  <cp:revision>78</cp:revision>
  <dc:subject/>
  <dc:title>OBRAZAC za evidenciju osvojenih poena na predmetu i predlog ocjene</dc:title>
</cp:coreProperties>
</file>